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РУКИ ПОМОЩИ.</w: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кто-то вдруг упал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Помогу я встать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Руку помощи ему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 поспешу по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Руки помощи друг другу помогают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Всем, кому смогу, я ими помогу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Если мама у плиты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А ребёнок плачет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Руки помощи мои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Справятся с задачей.</w:t>
      </w:r>
    </w:p>
    <w:p>
      <w:pPr>
        <w:pStyle w:val="Heading1"/>
        <w:ind w:left="0" w:hanging="0"/>
        <w:rPr/>
      </w:pPr>
      <w:r>
        <w:rPr/>
        <w:t>(Повторить припев)</w:t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>Если папа целый день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Трудится в саду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Руками помощи ему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Я тоже помогу.</w:t>
      </w:r>
    </w:p>
    <w:p>
      <w:pPr>
        <w:pStyle w:val="Heading1"/>
        <w:ind w:left="0" w:hanging="0"/>
        <w:rPr/>
      </w:pPr>
      <w:r>
        <w:rPr/>
        <w:t>(Повторить припев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Обижать рукам нельзя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Не драться и не бить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Руки помощи должны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Добро везде т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Руки помощи друг другу помогают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Давайте же поможем всем, кому мы сможем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Давайте же поможем всем, кому мы сможем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Давайте же поможем всем, кому мы сможем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emboss/>
      <w:color w:val="FF00FF"/>
      <w:position w:val="0"/>
      <w:sz w:val="40"/>
      <w:sz w:val="4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emboss/>
      <w:color w:val="FFFFFF"/>
      <w:position w:val="0"/>
      <w:sz w:val="40"/>
      <w:sz w:val="40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8:57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7-01T10:04:00Z</dcterms:modified>
  <cp:revision>3</cp:revision>
  <dc:subject/>
  <dc:title>РУКИ ПОМОЩИ</dc:title>
</cp:coreProperties>
</file>